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U C H W A Ł A  Nr …………………………..</w:t>
      </w:r>
    </w:p>
    <w:p>
      <w:pPr>
        <w:pStyle w:val="Normal"/>
        <w:jc w:val="center"/>
        <w:rPr/>
      </w:pPr>
      <w:r>
        <w:rPr/>
        <w:t>Rady Gminy w Jasienicy Rosielnej</w:t>
      </w:r>
    </w:p>
    <w:p>
      <w:pPr>
        <w:pStyle w:val="Normal"/>
        <w:jc w:val="center"/>
        <w:rPr/>
      </w:pPr>
      <w:r>
        <w:rPr/>
        <w:t>z  dnia  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 sprawie  udzielenia odpowiedzi   na pismo dotyczące handlu obwoź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8 ust. 1  ustawy z dnia 8 marca 1990r.  o  samorządzie gminnym (Dz.U.            z 2001r. Nr 142,poz.1591 z późn.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w Jasienicy Rosielnej uchwala co następuje:</w:t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Art.1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Udzielić odpowiedzi na pismo podmiotów gospodarczych z terenu gminy Jasienica Rosielna dotyczące handlu obwoźnego w brzmieniu załącznika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 . do uchw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wiązując do interwencji Państwa dotyczącej wprowadzenia na terenie Gminy Jasienica Rosielna zakazu prowadzenia handlu obwoźnego, uprzejmie wyjaśni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6 ustawy z dnia 2 lipca 2004 r. o swobodzie działalności gospodarczej /Dz. U. z 2007 r. Nr 155, poz. 1095 z późn. zm./ podejmowanie, wykonywanie i zakończenie działalności gospodarczej jest wolne dla każdego na równych prawach z zachowaniem warunków określonych przepisami pra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 administracji publicznej nie może żądać ani uzależniać swojej decyzji w sprawie podjęcia wykonywania lub zakończenia działalności gospodarczej przez zainteresowaną osobę od spełnienia przez nią dodatkowych warunk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zczególności przedłożenia dokumentów lub ujawnienia danych nie przewidzianych przepisami praw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dejmowanie działalności gospodarczej w zakresie handlu obwoźnego jest dopuszczalne i żaden z przepisów obowiązującego prawa nie przewiduje możliwości wprowadzenia na terenie gminy zakazu takiego hand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zelkie ograniczenia zasady wolności w prowadzeniu działalności mają charakter wyjątku i muszą być rozumiane ściśle a nie w sposób rozszerzają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jednak zaznaczyć, że prowadzenie handlu obwoźnego odbywać się musi z zachowaniem wszelkich wymogów dotyczących prowadzonej działalności gospodarczej tj. po zgłoszeniu takiej działalności do ewidencji działalności gospodarczej, przestrzeganiu obowiązków podatkowych ora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zachowaniem wszelkich wymogów sanitarnych i porządk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ywanie tej działalności nie może odbywać się z naruszeniem bezpieczeństwa ruchu na drogach publicznych czy też z naruszeniem zasad dotyczących higieny środków spożywczych wprowadzanych w ten sposób do obro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trolę w zakresie spełniania przez przedsiębiorców powyższych obowiązków sprawują właściwe organy administracji państwowej lub polic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39:00Z</dcterms:created>
  <dc:creator>.</dc:creator>
  <dc:description/>
  <dc:language>en-US</dc:language>
  <cp:lastModifiedBy>.</cp:lastModifiedBy>
  <dcterms:modified xsi:type="dcterms:W3CDTF">2009-03-26T07:45:00Z</dcterms:modified>
  <cp:revision>4</cp:revision>
  <dc:subject/>
  <dc:title/>
</cp:coreProperties>
</file>